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    КМЕТА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БЩИН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АРОДНО ЧИТАЛИЩЕ „ПАИСИЙ ХИЛЕНДАРСКИ 1927” – С. КАРАНОВО, ОБЩИНА НОВА ЗАГОРА ПРЕЗ 2019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одно читалище ,,Паисий Хилендарски-1927”-с.Караново, общ.Нова Загора има своя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1годишн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преки крайно лошото състояние на материалната база,с която разполагаме, основната цел на читалището ни е да интегрираме малцинството, което вече надделява при нас, като обогатяваме културния живот на селото и чрез дейността си се стремим да запазим обичаите и традициите на българския народ и ги предадем на подрастващото поколение.</w:t>
      </w:r>
    </w:p>
    <w:p>
      <w:pPr>
        <w:pStyle w:val="Normal"/>
        <w:rPr/>
      </w:pPr>
      <w:r>
        <w:rPr>
          <w:sz w:val="28"/>
          <w:szCs w:val="28"/>
        </w:rPr>
        <w:t>Основно работата ни до сега беше с хора от третата възраст, но насоките на дейността, които следва НЧ,,П.Хилендарски-1927” през 2019година 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ължаване работата с подрастващото малцинство и привличането им в различни форми на читалищният жив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величаване на съвместната дейност с НУ,,Д-р Петър Берон”с.Карано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зване на добрите взаимоотношения с Клуба на пенсион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773"/>
        <w:gridCol w:w="1763"/>
        <w:gridCol w:w="2680"/>
        <w:gridCol w:w="1998"/>
        <w:gridCol w:w="10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/час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/стойност и източник/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</w:t>
            </w:r>
          </w:p>
          <w:p>
            <w:pPr>
              <w:pStyle w:val="Normal"/>
              <w:rPr/>
            </w:pPr>
            <w:r>
              <w:rPr/>
              <w:t>народния обичай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бинден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народния обичай „Трифон Зарезан”-конкурс за най-добро 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Ч „П. Хилендарски-1927”    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мартениц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03.03.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П. Хилендарски-1927”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тани, стани, юнак </w:t>
            </w:r>
          </w:p>
          <w:p>
            <w:pPr>
              <w:pStyle w:val="Normal"/>
              <w:rPr/>
            </w:pPr>
            <w:r>
              <w:rPr/>
              <w:t>Балкански, от сън дълбок се събуд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на 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о от сръчните ръце на жената- излож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-</w:t>
            </w:r>
          </w:p>
          <w:p>
            <w:pPr>
              <w:pStyle w:val="Normal"/>
              <w:rPr/>
            </w:pPr>
            <w:r>
              <w:rPr/>
              <w:t>10.03.2019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т герой от приказки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Април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ува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10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но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„Д-р Петър      Берон”                    </w:t>
            </w:r>
          </w:p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ърви народе, </w:t>
            </w:r>
          </w:p>
          <w:p>
            <w:pPr>
              <w:pStyle w:val="Normal"/>
              <w:rPr/>
            </w:pPr>
            <w:r>
              <w:rPr/>
              <w:t>Възроден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9г</w:t>
            </w:r>
          </w:p>
          <w:p>
            <w:pPr>
              <w:pStyle w:val="Normal"/>
              <w:rPr/>
            </w:pPr>
            <w:r>
              <w:rPr/>
              <w:t>11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”Д-р Петър</w:t>
            </w:r>
          </w:p>
          <w:p>
            <w:pPr>
              <w:pStyle w:val="Normal"/>
              <w:rPr/>
            </w:pPr>
            <w:r>
              <w:rPr/>
              <w:t>Берон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”Д-р Петър      Берон” </w:t>
            </w:r>
          </w:p>
          <w:p>
            <w:pPr>
              <w:pStyle w:val="Normal"/>
              <w:rPr/>
            </w:pPr>
            <w:r>
              <w:rPr/>
              <w:t xml:space="preserve">НЧ „П. Хилендарски-1927”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рисунка на тема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Какъв искам да стан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г</w:t>
            </w:r>
          </w:p>
          <w:p>
            <w:pPr>
              <w:pStyle w:val="Normal"/>
              <w:rPr/>
            </w:pPr>
            <w:r>
              <w:rPr/>
              <w:t>10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ят на Ботев и на </w:t>
            </w:r>
          </w:p>
          <w:p>
            <w:pPr>
              <w:pStyle w:val="Normal"/>
              <w:rPr/>
            </w:pPr>
            <w:r>
              <w:rPr/>
              <w:t>загиналите за свободата-</w:t>
            </w:r>
          </w:p>
          <w:p>
            <w:pPr>
              <w:pStyle w:val="Normal"/>
              <w:rPr/>
            </w:pPr>
            <w:r>
              <w:rPr/>
              <w:t>рец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9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</w:t>
            </w:r>
          </w:p>
          <w:p>
            <w:pPr>
              <w:pStyle w:val="Normal"/>
              <w:rPr/>
            </w:pPr>
            <w:r>
              <w:rPr/>
              <w:t>паме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ългарски народни пословици и поговорки”- състезание между деца от 10 до 14г. възра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ли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деня на Народните будители; празник на Читалището 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11.2019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лв 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г.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>Клуб на пенсионер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лв</w:t>
            </w:r>
          </w:p>
          <w:p>
            <w:pPr>
              <w:pStyle w:val="Normal"/>
              <w:rPr/>
            </w:pPr>
            <w:r>
              <w:rPr/>
              <w:t>Собствени средств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ворческият колектив в общински прегледи, конкурси и други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- Нова Загора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лв Собствени средств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8г</w:t>
      </w:r>
      <w:r>
        <w:rPr>
          <w:b/>
          <w:sz w:val="28"/>
          <w:szCs w:val="28"/>
        </w:rPr>
        <w:t>.                                           Председател</w:t>
      </w:r>
      <w:r>
        <w:rPr>
          <w:sz w:val="28"/>
          <w:szCs w:val="28"/>
        </w:rPr>
        <w:t>: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Караново                                                                   /В.Михайл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 Н.Димитр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5:00Z</dcterms:created>
  <dc:creator>User</dc:creator>
  <dc:description/>
  <cp:keywords/>
  <dc:language>en-US</dc:language>
  <cp:lastModifiedBy>Asenovec</cp:lastModifiedBy>
  <cp:lastPrinted>2014-10-14T14:46:00Z</cp:lastPrinted>
  <dcterms:modified xsi:type="dcterms:W3CDTF">2019-07-01T09:23:00Z</dcterms:modified>
  <cp:revision>28</cp:revision>
  <dc:subject/>
  <dc:title>НАРОДНО ЧИТАЛИЩЕ „ПАИСИЙ ХИЛЕНДАРСКИ 1927”</dc:title>
</cp:coreProperties>
</file>